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Cs w:val="24"/>
              </w:rPr>
              <w:t xml:space="preserve">FAC – SIMILE </w:t>
            </w:r>
            <w:r>
              <w:rPr>
                <w:rFonts w:cs="Calibri" w:ascii="Calibri" w:hAnsi="Calibri"/>
                <w:b/>
                <w:i/>
                <w:color w:val="000000"/>
                <w:szCs w:val="24"/>
              </w:rPr>
              <w:t xml:space="preserve">della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DOMANDA DI ISCRIZIONE AL REGISTRO PRATICA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PRESSO PROFESSIONIS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</w:rPr>
              <w:t>da redigersi in carta da bollo € 16,0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ab/>
      </w:r>
      <w:r>
        <w:rPr>
          <w:b/>
          <w:sz w:val="16"/>
          <w:szCs w:val="16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ind w:left="4956" w:firstLine="11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Consiglio Direttivo</w:t>
      </w:r>
    </w:p>
    <w:p>
      <w:pPr>
        <w:pStyle w:val="Normal"/>
        <w:ind w:left="4956" w:right="-544" w:firstLine="1140"/>
        <w:rPr/>
      </w:pPr>
      <w:r>
        <w:rPr>
          <w:rFonts w:cs="Calibri" w:ascii="Calibri" w:hAnsi="Calibri"/>
          <w:b/>
          <w:sz w:val="22"/>
          <w:szCs w:val="22"/>
        </w:rPr>
        <w:t>Dell’Ordine dei Periti Industriali</w:t>
      </w:r>
    </w:p>
    <w:p>
      <w:pPr>
        <w:pStyle w:val="Normal"/>
        <w:ind w:left="4956" w:right="-544" w:firstLine="11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la provincia di Udine</w:t>
      </w:r>
    </w:p>
    <w:p>
      <w:pPr>
        <w:pStyle w:val="Normal"/>
        <w:ind w:left="4956" w:right="-544" w:firstLine="1140"/>
        <w:rPr/>
      </w:pPr>
      <w:r>
        <w:rPr>
          <w:rFonts w:cs="Calibri" w:ascii="Calibri" w:hAnsi="Calibri"/>
          <w:b/>
          <w:sz w:val="22"/>
          <w:szCs w:val="22"/>
        </w:rPr>
        <w:t xml:space="preserve">Via Cussignacco 5  </w:t>
      </w:r>
    </w:p>
    <w:p>
      <w:pPr>
        <w:pStyle w:val="Normal"/>
        <w:ind w:left="4956" w:right="-544" w:firstLine="11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3100  Udine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/>
          <w:i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sottoscritto perito industriale ..................…………....................................……..................................……………………,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 essere iscritto nel Registro dei Praticanti (L. 02.02.90, n. 17), tenuto da questo Consiglio Provinciale, e ciò a tutti gli effetti di legg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a cui può andare incontro in caso di dichiarazioni rese e delle sanzioni previste dall’art. 75 e 76 del D.P.R. 445/2000 in caso di non veridicità del contenuto delle dichiarazioni sostitutive (falsità in atti)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i essere nato a ………………………………………………..………………………… il 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di essere cittadino italiano (o europeo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 di essere residente a …………………….………………………..…………………………………………………….... cap……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via ………………………..…………………………………………………………………………………………., n. ………………………………….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tel. …………………………………………….………………………………., cell. ……………………………………….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e-mail ……………………………………………………………………………………………………………………………………..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 di essere in possesso del seguente codice fiscale ………….…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 di non aver riportato condanne penali e di non aver procedimenti penali in corso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 di essere in possesso del diploma di perito industriale nella specializzazione………………..………… conseguito presso l'Istituto …….…………………….., nell'anno scolastico …………….., con votazione ……………….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) di essere disponibile ad effettuare, a tempo pieno, la pratica professionale presso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gnome e nome del professionista .........................................................................................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studio professionista ......................................................................................................…………………………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el. …………………………………….…. E-mail ……………………………………………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dice fiscale ……………….……………..…………………………….. Partita IVA …………………………….………….…………………..……………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rdine/Collegio di appartenenza del professionista………..………….…………………………………………………, data di iscrizione ……………….…………………, n. di posizione ……………………………………………….……………. specializzazione del professionista ………………………………………………………..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) di non svolgere praticantato per altra specializzazione e/o per altra attività professionale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9) di aver preso debita conoscenza del “Regolamento sul Tirocinio”  di cui all’art. 6, comma 10, DPR 07/08/2012, n. 137 ed emanato dal Consiglio Nazionale dei Periti Industriali e pubblicato sul Bollettino Ufficiale del Ministero della Giustizia nr. 18 del 30 settembre 2014;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di impegnarsi ad osservare la citata Direttiva e di dare comunicazione delle eventuali sopravvenute variazioni entro 30 giorni dal verificarsi delle stesse;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1) di impegnarsi ad inviare - senza alcuna richiesta - a codesto Ordine provinciale, al termine di ogni semestre,  un attestato sottoscritto dal professionista comprovante la frequenza regolare dello studio e l’indicazione delle attività svol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>A corredo della domanda, il sottoscritto alleg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 dichiarazione del professionista  attestante che il richiedente è stato ammesso all’esercizio della pratica del proprio studio o con data di inizio della stessa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 copia del diploma tecnica industrial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due fotografie, formato tessera, firmate sul retr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fotocopia codice fiscale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fotocopia documento d'identità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Modulo di informativa privacy e richiesta consenso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7) ricevuta dell’avvento pagamento della tassa di iscrizione di </w:t>
      </w:r>
      <w:r>
        <w:rPr>
          <w:rFonts w:cs="Calibri" w:ascii="Calibri" w:hAnsi="Calibri"/>
          <w:b/>
          <w:sz w:val="22"/>
          <w:szCs w:val="22"/>
        </w:rPr>
        <w:t>€ 150</w:t>
      </w:r>
      <w:r>
        <w:rPr>
          <w:rFonts w:cs="Calibri" w:ascii="Calibri" w:hAnsi="Calibri"/>
          <w:sz w:val="22"/>
          <w:szCs w:val="22"/>
        </w:rPr>
        <w:t xml:space="preserve"> (centocinquanta) da versarsi sul c/c postale n. 14364335 intestato all’Ord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uogo e data ..........................................................           Firma ............................................</w:t>
      </w:r>
      <w:r>
        <w:rPr>
          <w:rFonts w:cs="Calibri" w:ascii="Calibri" w:hAnsi="Calibri"/>
          <w:sz w:val="22"/>
        </w:rPr>
        <w:t>.........…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95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495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95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956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51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CRIZPR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29:00Z</dcterms:created>
  <dc:creator>COLLEGIO P. I. UDINE</dc:creator>
  <dc:description/>
  <cp:keywords/>
  <dc:language>en-US</dc:language>
  <cp:lastModifiedBy>Emanuela</cp:lastModifiedBy>
  <cp:lastPrinted>2006-12-04T16:20:00Z</cp:lastPrinted>
  <dcterms:modified xsi:type="dcterms:W3CDTF">2023-10-12T08:34:00Z</dcterms:modified>
  <cp:revision>6</cp:revision>
  <dc:subject/>
  <dc:title>FAC-SIMILE DELLA DOMANDA PER L’ISCRIZIONE ALL’ALBO PROFESSIOANLE DEI PERITI INDUSTRIALI, DA REDIGERSI IN CARTA DA BOLLLO DA LIRE 20.000</dc:title>
</cp:coreProperties>
</file>