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FF0000"/>
                <w:szCs w:val="24"/>
              </w:rPr>
              <w:t xml:space="preserve">FAC – SIMILE 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della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DOMANDA DI ISCRIZIONE AL REGISTRO PRATICA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PRESSO D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da redigersi in carta da bollo € 16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nsiglio Direttivo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Dell’Ordine dei Periti Industriali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Udine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 xml:space="preserve">Via Cussignacco 5  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100  Udin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 perito industriale ..................…………....................................……..................................……………………,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essere iscritto nel Registro dei Praticanti (L. 02.02.90, n. 17), tenuto da questo Consiglio Provinciale, e ciò a tutti gli effetti di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i essere nato a ………………………………………………..………………………… il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di essere cittadino italiano (o europeo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) di essere residente a …………………….………………………..…………………………………………………….... cap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ia ………………………..…………………………………………………………………………………………., n. ………………………………….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l. …………………………………………….………………………………., cell. ……………………………………….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………………………………………………..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) di essere in possesso del seguente codice fiscale ………….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) di non aver riportato condanne penali e di non aver procedimenti penali in cor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6) di essere in possesso del diploma di perito industriale nella specializzazione………………..………… conseguito presso l'Istituto …….…………………….., nell'anno scolastico …………….., con votazione ……………….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di essere disponibile ad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effettuare </w:t>
      </w:r>
      <w:r>
        <w:rPr>
          <w:rFonts w:cs="Calibri" w:ascii="Calibri" w:hAnsi="Calibri"/>
          <w:sz w:val="22"/>
          <w:szCs w:val="22"/>
        </w:rPr>
        <w:t xml:space="preserve">o di </w:t>
      </w:r>
      <w:r>
        <w:rPr>
          <w:rFonts w:cs="Calibri" w:ascii="Calibri" w:hAnsi="Calibri"/>
          <w:b/>
          <w:sz w:val="22"/>
          <w:szCs w:val="22"/>
          <w:u w:val="single"/>
        </w:rPr>
        <w:t>aver effettuato</w:t>
      </w:r>
      <w:r>
        <w:rPr>
          <w:rFonts w:cs="Calibri" w:ascii="Calibri" w:hAnsi="Calibri"/>
          <w:sz w:val="22"/>
          <w:szCs w:val="22"/>
        </w:rPr>
        <w:t xml:space="preserve"> , a tempo pieno, la pratica professionale press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Denominazione della ditta ………………………………………..................................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capito ditta .........................................................................................................................…………………………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el. …………………………………………………………………. E-mail …………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odice fiscale/Partita IVA ………………………………………………………………………………………..………….…………………..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ettore di attività della ditta ………………………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di non svolgere praticantato per altra specializzazione e/o per altra attività professionale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9) di aver preso debita conoscenza del “Regolamento sul Tirocinio”  di cui all’art. 6, comma 10, DPR 07/08/2012, n. 137 ed emanato dal Consiglio Nazionale dei Periti Industriali e pubblicato sul Bollettino Ufficiale del Ministero della Giustizia nr. 18 del 30 settembre 2014;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di impegnarsi ad osservare la citata Direttiva e di dare comunicazione delle eventuali sopravvenute variazioni entro 30 giorni dal verificarsi delle stesse;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1) di impegnarsi ad inviare - senza alcuna richiesta - a codesto Ordine provinciale, al termine di ogni semestre,  un attestato sottoscritto dal professionista comprovante la frequenza regolare dello studio e l’indicazione delle attività svol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 corredo della domanda, il sottoscritto 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2"/>
        </w:rPr>
        <w:t>dichiarazione del datore di lavoro attestante che il richiedente è stato ammesso all’esercizio della pratica del nella propria azienda/ditta con data di inizio della stessa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copia del diploma tecnica industri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ue fotografie, formato tessera, firmate sul ret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fotocopia codice fiscal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fotocopia documento d'ident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Modulo di informativa privacy e richiesta consens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7) ricevuta dell’avvento pagamento della tassa di iscrizione di </w:t>
      </w:r>
      <w:r>
        <w:rPr>
          <w:rFonts w:cs="Calibri" w:ascii="Calibri" w:hAnsi="Calibri"/>
          <w:b/>
          <w:sz w:val="22"/>
          <w:szCs w:val="22"/>
        </w:rPr>
        <w:t>€ 150</w:t>
      </w:r>
      <w:r>
        <w:rPr>
          <w:rFonts w:cs="Calibri" w:ascii="Calibri" w:hAnsi="Calibri"/>
          <w:sz w:val="22"/>
          <w:szCs w:val="22"/>
        </w:rPr>
        <w:t xml:space="preserve"> (centocinquanta) da versarsi sul c/c postale n. 14364335 intestato all’Or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e data ..........................................................           Firma ............................................</w:t>
      </w:r>
      <w:r>
        <w:rPr>
          <w:rFonts w:cs="Calibri" w:ascii="Calibri" w:hAnsi="Calibri"/>
          <w:sz w:val="22"/>
        </w:rPr>
        <w:t>.........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95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95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956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6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2T08:35:00Z</dcterms:modified>
  <cp:revision>8</cp:revision>
  <dc:subject/>
  <dc:title>FAC-SIMILE DELLA DOMANDA PER L’ISCRIZIONE ALL’ALBO PROFESSIOANLE DEI PERITI INDUSTRIALI, DA REDIGERSI IN CARTA DA BOLLLO DA LIRE 20.000</dc:title>
</cp:coreProperties>
</file>