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sz w:val="28"/>
          <w:szCs w:val="28"/>
          <w:u w:val="single"/>
        </w:rPr>
        <w:t>FACSIMILE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 xml:space="preserve"> della domanda per </w:t>
      </w:r>
      <w:r>
        <w:rPr>
          <w:rFonts w:cs="Calibri" w:ascii="Calibri" w:hAnsi="Calibri"/>
          <w:b/>
          <w:color w:val="FF0000"/>
          <w:sz w:val="28"/>
          <w:szCs w:val="28"/>
        </w:rPr>
        <w:t>L’ISCRIZIONE</w:t>
      </w:r>
      <w:r>
        <w:rPr>
          <w:rFonts w:cs="Calibri" w:ascii="Calibri" w:hAnsi="Calibri"/>
          <w:color w:val="FF0000"/>
          <w:sz w:val="28"/>
          <w:szCs w:val="28"/>
        </w:rPr>
        <w:t xml:space="preserve"> nel Registro dei Praticanti,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da </w:t>
      </w:r>
      <w:r>
        <w:rPr>
          <w:rFonts w:cs="Calibri" w:ascii="Calibri" w:hAnsi="Calibri"/>
          <w:b/>
          <w:color w:val="FF0000"/>
          <w:sz w:val="28"/>
          <w:szCs w:val="28"/>
        </w:rPr>
        <w:t>REDIGERSI IN CARTA DA BOLLO DA € 16,00</w:t>
      </w:r>
    </w:p>
    <w:p>
      <w:pPr>
        <w:pStyle w:val="Normal"/>
        <w:tabs>
          <w:tab w:val="clear" w:pos="5387"/>
          <w:tab w:val="left" w:pos="4536" w:leader="none"/>
        </w:tabs>
        <w:jc w:val="both"/>
        <w:rPr>
          <w:rFonts w:ascii="Calibri" w:hAnsi="Calibri" w:cs="Calibri"/>
          <w:color w:val="FF0000"/>
          <w:sz w:val="28"/>
          <w:szCs w:val="24"/>
        </w:rPr>
      </w:pPr>
      <w:r>
        <w:rPr>
          <w:rFonts w:cs="Calibri" w:ascii="Calibri" w:hAnsi="Calibri"/>
          <w:color w:val="FF0000"/>
          <w:sz w:val="28"/>
          <w:szCs w:val="24"/>
        </w:rPr>
      </w:r>
    </w:p>
    <w:p>
      <w:pPr>
        <w:pStyle w:val="Normal"/>
        <w:tabs>
          <w:tab w:val="clear" w:pos="5387"/>
          <w:tab w:val="left" w:pos="5103" w:leader="none"/>
        </w:tabs>
        <w:jc w:val="both"/>
        <w:rPr/>
      </w:pPr>
      <w:r>
        <w:rPr>
          <w:rFonts w:cs="Calibri" w:ascii="Calibri" w:hAnsi="Calibri"/>
          <w:b/>
          <w:szCs w:val="24"/>
        </w:rPr>
        <w:tab/>
        <w:t>All’Ordine dei Periti Industriali</w:t>
      </w:r>
    </w:p>
    <w:p>
      <w:pPr>
        <w:pStyle w:val="Normal"/>
        <w:tabs>
          <w:tab w:val="clear" w:pos="5387"/>
          <w:tab w:val="left" w:pos="5103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della provincia di Udine</w:t>
      </w:r>
    </w:p>
    <w:p>
      <w:pPr>
        <w:pStyle w:val="Normal"/>
        <w:tabs>
          <w:tab w:val="clear" w:pos="5387"/>
          <w:tab w:val="left" w:pos="5103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via Cussignacco 5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33100 UDIN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Il sottoscritto ………………………….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CHIED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di essere iscritto, a tutti gli effetti di legge, nel Registro dei Praticanti tenuto da codesto Ordine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Conscio delle responsabilità penali previste dall'76 del DRP 445 e dall'art. 495 del codice penale e dagli altri articoli del codice penale che contemplano la "falsità in atti", sotto la mia personale responsabilità, a norma dell'art. 46 del DPR 445 del 28.12.2000, </w:t>
      </w:r>
      <w:r>
        <w:rPr>
          <w:rFonts w:cs="Calibri" w:ascii="Calibri" w:hAnsi="Calibri"/>
          <w:b/>
          <w:szCs w:val="24"/>
          <w:u w:val="single"/>
        </w:rPr>
        <w:t>DICHIARA</w:t>
      </w:r>
      <w:r>
        <w:rPr>
          <w:rFonts w:cs="Calibri" w:ascii="Calibri" w:hAnsi="Calibri"/>
          <w:szCs w:val="24"/>
        </w:rPr>
        <w:t xml:space="preserve"> quanto segu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essere cittadino italiano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nato a ……………………………………..……………. Il……………………………….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residente a …………………………………………………………………………………..……………………………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Calibri" w:ascii="Calibri" w:hAnsi="Calibri"/>
          <w:szCs w:val="24"/>
        </w:rPr>
        <w:t>via ………………………………………………………………………………..………….. cap ………………………………..……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l. ………………………………………………………….…… cell. ….…………………………………………………..…………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Calibri" w:ascii="Calibri" w:hAnsi="Calibri"/>
          <w:szCs w:val="24"/>
        </w:rPr>
        <w:t>e-mail ..……....................................................................................................................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in possesso del seguente codice fiscale 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aver mai riportato condanne penali e di non avere procedimenti penali in cors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godere il pieno esercizio dei diritti civil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Cs w:val="24"/>
        </w:rPr>
        <w:t>di essere in possesso del diploma di Perito Industriale nella specializzazione …………………………………………………..……………………………………………………….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seguito nell’anno scolastico ……………………..………….. presso l’Istituto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- di frequentare </w:t>
      </w:r>
      <w:r>
        <w:rPr>
          <w:rFonts w:cs="Calibri" w:ascii="Calibri" w:hAnsi="Calibri"/>
          <w:szCs w:val="24"/>
        </w:rPr>
        <w:t>un corso che si concluderà il ……………… (specificare la specializzazione/indirizzo  del corso …………………………….) di istruzione tecnica superiore (ITS) della durata di quattro semestri, comprensivi di tirocini non inferiori a sei mesi, coerenti con le attività libero professionali previste dalla sezione dell’albo cui si ha titolo ad accedere in relazione alla specializza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i aver frequentato</w:t>
      </w:r>
      <w:r>
        <w:rPr>
          <w:rFonts w:cs="Calibri" w:ascii="Calibri" w:hAnsi="Calibri"/>
          <w:szCs w:val="24"/>
        </w:rPr>
        <w:t xml:space="preserve"> con esito positivo un corso concluso il ……………….. (specificare la specializzazione/indirizzo del corso …………………………….) di istruzione tecnica superiore (ITS) della durata di quattro semestri, comprensivi di tirocini non inferiori a sei mesi, coerenti con le attività libero professionali previste dalla sezione dell’albo cui si ha titolo ad accedere in relazione alla specializzazion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Cs w:val="24"/>
        </w:rPr>
        <w:t>l)  di aver preso debita conoscenza della Direttiva in vigore emanata dal CNPI con Delibera del 17 luglio 2014 e in vigore dal 30 settembre 2014 ai sensi dell’art. 2, comma 5 della L. n. 17/90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corredo della domanda il sottoscritto alle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􀂉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opia del diploma di maturità tecnica industrial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􀂉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ertificato di frequenza o diploma di corso ITS rilasciato dall’istituto competent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􀂉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ue foto formato tessera con riportato sul retro nome e cognom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􀂉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fotocopia codice fiscale;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􀂉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fotocopia documento identità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chiara, inoltre, di essere consapevole della veridicità della presente domanda e di essere a conoscenza delle sanzioni penali di cui all'art. 75 del DPR 445 DEL 28.12.2000 e che i documenti allegati sono conformi agli originali ai sensi dell'art. 18 del DPR  sopracitato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ogo e data ..........................................................           Firma .....................................................…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VA AI SENSI dell’art.13 d.lgs. 196/2003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munica che i dati acquisiti saranno utilizzati esclusivamente dall’Amministrazione per finalità istituzionali. L’interessato potrà accedere ai dati che lo riguardano chiedendone la correzione, l’integrazione e, ricorrendone gli estremi, la cancellazione o il bloc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38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387"/>
        <w:tab w:val="left" w:pos="1134" w:leader="none"/>
        <w:tab w:val="left" w:pos="5103" w:leader="none"/>
      </w:tabs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38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387"/>
        <w:tab w:val="center" w:pos="4819" w:leader="none"/>
        <w:tab w:val="right" w:pos="9638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ISCRP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5:00Z</dcterms:created>
  <dc:creator>COLLEGIO P. I. UDINE</dc:creator>
  <dc:description/>
  <cp:keywords/>
  <dc:language>en-US</dc:language>
  <cp:lastModifiedBy>Emanuela</cp:lastModifiedBy>
  <cp:lastPrinted>2008-11-14T12:26:00Z</cp:lastPrinted>
  <dcterms:modified xsi:type="dcterms:W3CDTF">2023-10-19T09:48:00Z</dcterms:modified>
  <cp:revision>25</cp:revision>
  <dc:subject/>
  <dc:title>FAC-SIMILE DELLA DOMANDA PER L’ISCRIZIONE NEL REGISTRO DEI PRATICANTI, DA REDIGERSI IN CARTA DA BOLLO DA LIRE 20.000</dc:title>
</cp:coreProperties>
</file>