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FAC – SIMILE </w:t>
            </w:r>
            <w:r>
              <w:rPr>
                <w:rFonts w:cs="Calibri" w:ascii="Calibri" w:hAnsi="Calibri"/>
                <w:b/>
                <w:i/>
                <w:szCs w:val="24"/>
              </w:rPr>
              <w:t>della DOMANDA DI ISCRIZIONE ALL’AL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da redigersi in carta da bollo € 16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103"/>
        <w:jc w:val="both"/>
        <w:rPr/>
      </w:pPr>
      <w:r>
        <w:rPr>
          <w:rFonts w:cs="Calibri" w:ascii="Calibri" w:hAnsi="Calibri"/>
          <w:b/>
          <w:i/>
          <w:szCs w:val="24"/>
        </w:rPr>
        <w:t>Al Consiglio Direttivo</w:t>
      </w:r>
    </w:p>
    <w:p>
      <w:pPr>
        <w:pStyle w:val="Normal"/>
        <w:ind w:firstLine="5103"/>
        <w:jc w:val="both"/>
        <w:rPr/>
      </w:pPr>
      <w:r>
        <w:rPr>
          <w:rFonts w:cs="Calibri" w:ascii="Calibri" w:hAnsi="Calibri"/>
          <w:b/>
          <w:i/>
          <w:szCs w:val="24"/>
        </w:rPr>
        <w:t>dell’Ordine dei Periti Industrial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  <w:t>della provincia di Udi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  <w:t>via Cussignacco 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  <w:t>33100  UDI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l sottoscritto perito industriale ………....……………………….……………………………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desto Consiglio di voler accogliere la domanda di iscrizione all’Albo professionale dei Periti Industriali della provincia di Udine nella specializzazione …………………..……………………………………</w:t>
      </w:r>
    </w:p>
    <w:p>
      <w:pPr>
        <w:pStyle w:val="Normal"/>
        <w:ind w:right="-5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al fine, 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tto la propria responsabilità, quanto seg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essere nato a ……………………………………………….……………..…., il ………………………………..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cittadino italiano (o europe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residente in …………………………….…………………………………………………….. cap …………..……..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via …………….……………………………………………….……………………………………, nr. …………………………….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micilio in ……………………………………………………………………………………. cap ….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via …………………………………………………………………………………………………., nr. …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tel. …………………………………….…………………………, cell. 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e–mail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essere in possesso del diploma di Laurea Triennale in ………………………………………….. (indicare specializzazione/classe di laurea), conseguita nell’anno ……………………… presso l’Università di 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in possesso dell’abilitazione all'esercizio della libera professione di perito industriale per la specializzazione …………..…………………., conseguita presso l'I.T.I. ………………………………di …….……………….……… nella sessione ………………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iscritto ad altri Albi di periti industri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dipendente pubblico e di svolgere l’attività di ……...........................……….....…………, presso ……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A corredo della domanda, si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del diploma di Laure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certificazione attestante il superamento dell’Esame di Stato per l’abilitazione all’esercizio della libera profes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fotocopia del codice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fotocopia documento d'ident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ietanza dei versamenti richiesti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Cs w:val="24"/>
        </w:rPr>
        <w:t>€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50,00</w:t>
      </w:r>
      <w:r>
        <w:rPr>
          <w:rFonts w:cs="Calibri" w:ascii="Calibri" w:hAnsi="Calibri"/>
          <w:szCs w:val="24"/>
        </w:rPr>
        <w:t xml:space="preserve"> =  per </w:t>
      </w:r>
      <w:r>
        <w:rPr>
          <w:rFonts w:cs="Calibri" w:ascii="Calibri" w:hAnsi="Calibri"/>
          <w:b/>
          <w:szCs w:val="24"/>
          <w:u w:val="single"/>
        </w:rPr>
        <w:t>quota del primo anno d'iscrizione</w:t>
      </w:r>
      <w:r>
        <w:rPr>
          <w:rFonts w:cs="Calibri" w:ascii="Calibri" w:hAnsi="Calibri"/>
          <w:b/>
          <w:szCs w:val="24"/>
        </w:rPr>
        <w:t xml:space="preserve"> + € 80,00 </w:t>
      </w:r>
      <w:r>
        <w:rPr>
          <w:rFonts w:cs="Calibri" w:ascii="Calibri" w:hAnsi="Calibri"/>
          <w:szCs w:val="24"/>
        </w:rPr>
        <w:t>=  per tassa d’iscrizione = (totale € 130,00) da versarsi sul c/c postale n. 14364335 intestato al Collegio dei Periti Industriali della provincia di Udine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€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168,00</w:t>
      </w:r>
      <w:r>
        <w:rPr>
          <w:rFonts w:cs="Calibri" w:ascii="Calibri" w:hAnsi="Calibri"/>
          <w:szCs w:val="24"/>
        </w:rPr>
        <w:t xml:space="preserve"> =  per Tassa Concessione Governativa  da versarsi sul  c/c postale n. 8003 intestato all’Ufficio del Registro Tasse di Roma - Concessioni Governative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ulo informativo privacy e richiesta consens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 impegna inoltre, a comunicare alla Segreteria dell’Ordine ogni eventuale variazione riguardante i punti sopra cita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..................................................                Firma 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68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3:00Z</dcterms:created>
  <dc:creator>COLLEGIO P. I. UDINE</dc:creator>
  <dc:description/>
  <cp:keywords/>
  <dc:language>en-US</dc:language>
  <cp:lastModifiedBy>Emanuela</cp:lastModifiedBy>
  <cp:lastPrinted>2011-11-29T08:44:00Z</cp:lastPrinted>
  <dcterms:modified xsi:type="dcterms:W3CDTF">2023-10-12T13:32:00Z</dcterms:modified>
  <cp:revision>9</cp:revision>
  <dc:subject/>
  <dc:title>FAC-SIMILE DELLA DOMANDA PER L’ISCRIZIONE ALL’ALBO PROFESSIOANLE DEI PERITI INDUSTRIALI, DA REDIGERSI IN CARTA DA BOLLLO DA LIRE 20.000</dc:title>
</cp:coreProperties>
</file>