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/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Cs w:val="24"/>
              </w:rPr>
              <w:t xml:space="preserve">FAC – SIMILE 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DICHIARAZIONE PRATICA GIA’ SVOLTA </w:t>
            </w:r>
            <w:r>
              <w:rPr>
                <w:rFonts w:cs="Calibri" w:ascii="Calibri" w:hAnsi="Calibri"/>
                <w:b/>
                <w:color w:val="FF0000"/>
                <w:szCs w:val="24"/>
              </w:rPr>
              <w:t>PRESSO DIT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</w:rPr>
              <w:t xml:space="preserve">da redigersi su </w:t>
            </w:r>
            <w:r>
              <w:rPr>
                <w:rFonts w:cs="Calibri" w:ascii="Calibri" w:hAnsi="Calibri"/>
                <w:b/>
                <w:i/>
                <w:color w:val="00B050"/>
                <w:szCs w:val="24"/>
              </w:rPr>
              <w:t>carta intesta della ditta</w:t>
            </w:r>
            <w:r>
              <w:rPr>
                <w:rFonts w:cs="Calibri" w:ascii="Calibri" w:hAnsi="Calibri"/>
                <w:b/>
                <w:i/>
                <w:color w:val="000000"/>
                <w:szCs w:val="24"/>
              </w:rPr>
              <w:t xml:space="preserve"> in carta da bollo € 16,00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ab/>
      </w:r>
      <w:r>
        <w:rPr>
          <w:b/>
          <w:sz w:val="16"/>
          <w:szCs w:val="16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ind w:left="4956" w:firstLine="11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Consiglio Direttivo</w:t>
      </w:r>
    </w:p>
    <w:p>
      <w:pPr>
        <w:pStyle w:val="Normal"/>
        <w:ind w:left="4956" w:right="-544" w:firstLine="1140"/>
        <w:rPr/>
      </w:pPr>
      <w:r>
        <w:rPr>
          <w:rFonts w:cs="Calibri" w:ascii="Calibri" w:hAnsi="Calibri"/>
          <w:b/>
          <w:sz w:val="22"/>
          <w:szCs w:val="22"/>
        </w:rPr>
        <w:t>Dell’Ordine dei Periti Industriali</w:t>
      </w:r>
    </w:p>
    <w:p>
      <w:pPr>
        <w:pStyle w:val="Normal"/>
        <w:ind w:left="4956" w:right="-544" w:firstLine="11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la provincia di Udine</w:t>
      </w:r>
    </w:p>
    <w:p>
      <w:pPr>
        <w:pStyle w:val="Normal"/>
        <w:ind w:left="4956" w:right="-544" w:firstLine="1140"/>
        <w:rPr/>
      </w:pPr>
      <w:r>
        <w:rPr>
          <w:rFonts w:cs="Calibri" w:ascii="Calibri" w:hAnsi="Calibri"/>
          <w:b/>
          <w:sz w:val="22"/>
          <w:szCs w:val="22"/>
        </w:rPr>
        <w:t xml:space="preserve">Via Cussignacco 5  </w:t>
      </w:r>
    </w:p>
    <w:p>
      <w:pPr>
        <w:pStyle w:val="Normal"/>
        <w:ind w:left="4956" w:right="-544" w:firstLine="11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3100  Udine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apevole della responsabilità penale a cui può andare incontro in caso di dichiarazioni rese e delle sanzioni previste dall’art. 75 e 76 del D.P.R. 445/2000 in caso di non veridicità del contenuto delle dichiarazioni sostitutive (falsità in atti)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CHIARA, </w:t>
      </w:r>
      <w:r>
        <w:rPr>
          <w:rFonts w:cs="Calibri" w:ascii="Calibri" w:hAnsi="Calibri"/>
          <w:sz w:val="22"/>
          <w:szCs w:val="22"/>
        </w:rPr>
        <w:t>sotto la propria responsabilità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essere nato a ……………………………………………………………….…………….. il  ………………………………………………..……………..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legale rappresentante della Ditta ………………………………………………………………………………………………………..…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sede in ………………….………………………..………, cap …………., via …….…………………………………………………..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el. ………………………………………….., e-mail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critta alla C.C.I.A.A. di ……………………….……………………..…. dal ……………….. al n. ………..……….. Codice Fiscale/P.IVA …………………………………, ambito di attività della Ditta ……………………………………………………….….……………………………………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TTESTA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e il per.ind. ……………....…………………..………………., nato a ……….………………..….…………, il …………..…………………, residente a ………………………………..…………………….….., cap ………, via …………………………………………………………….…………, tel. ………………………………., Codice Fiscale ………………………………………..……… è stato assunto alle dipendenze della Ditta in data …………………………. in qualità di …………………………………….. con le seguenti mansioni …..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URRICULUM: dettagliata descrizione dell'attività svolta atta a comprovare la continuità dell'affidamento all'interessato di funzioni tecniche rientranti nelle mansioni proprie della specializzazione relativa al diploma; tipi di progetto, capitolati, dimensionamento, direzione tecnica, collaudi, ecc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teressato ha lasciato il servizio in data ………………………………..</w:t>
      </w:r>
    </w:p>
    <w:p>
      <w:pPr>
        <w:pStyle w:val="NormaleWeb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Attesta inoltre, di aver preso debita conoscenza del “Regolamento sul Tirocinio”  di cui all’art. 6, comma 10, DPR 07/08/2012, n. 137” ed emanato dal Consiglio Nazionale dei Periti Industriali e pubblicato sul Bollettino Ufficiale del Ministero della Giustizia nr. 18 del 30 settembre 2014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Luogo e data ____________________ </w:t>
        <w:tab/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Timbro e firma ___________________________ 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103"/>
          <w:tab w:val="left" w:pos="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Si allega fotocopia documento identità del dichiarante </w:t>
      </w:r>
    </w:p>
    <w:p>
      <w:pPr>
        <w:pStyle w:val="NormaleWeb"/>
        <w:spacing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103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.B.: Il trattamento dei dati personali viene effettuato dall’Ordine dei Periti Industriali della provincia di Udine per le sole finalità istituzionali connesse alla presente richiesta  (Regolamento UE 2016/679, art. 6) </w:t>
      </w:r>
    </w:p>
    <w:p>
      <w:pPr>
        <w:pStyle w:val="Normal"/>
        <w:ind w:firstLine="4956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51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CRIZPR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39:00Z</dcterms:created>
  <dc:creator>COLLEGIO P. I. UDINE</dc:creator>
  <dc:description/>
  <cp:keywords/>
  <dc:language>en-US</dc:language>
  <cp:lastModifiedBy>Emanuela</cp:lastModifiedBy>
  <cp:lastPrinted>2006-12-04T16:20:00Z</cp:lastPrinted>
  <dcterms:modified xsi:type="dcterms:W3CDTF">2023-10-12T08:35:00Z</dcterms:modified>
  <cp:revision>6</cp:revision>
  <dc:subject/>
  <dc:title>FAC-SIMILE DELLA DOMANDA PER L’ISCRIZIONE ALL’ALBO PROFESSIOANLE DEI PERITI INDUSTRIALI, DA REDIGERSI IN CARTA DA BOLLLO DA LIRE 20.000</dc:title>
</cp:coreProperties>
</file>