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UTOCERTIFICAZIONE DELL’APPRENDIMENTO INFORMAL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ATTIVITA’ PROFESSIONALE DI CUI ALL’ART. 6 COMMA 2 DEL REGOL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Il sottoscritto ……………………………………..…………………………………………………………………………………………………………….…..…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Codice Fiscale ………………………………………………………….……………………………………………..……………………………..………………….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critto all’Ordine dei Periti Industriali della provincia di Udine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al nr. …………………………… di posizione, specializzazione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Ai sensi e per gli effetti dell’art. 76 D.P.R. 445/2000, consapevole della responsabilità e delle conseguenze civili e penali previste in caso di dichiarazioni mendaci e/o formazione ad uso di atti falsi, nonché in caso di esibizione di atti contenenti dati non più corrispondenti a verità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;Calibri" w:hAnsi="Calibri-Bold;Calibri" w:cs="Calibri-Bold;Calibri"/>
          <w:b/>
          <w:b/>
          <w:bCs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Calibri"/>
          <w:b/>
          <w:b/>
          <w:bCs/>
          <w:sz w:val="20"/>
          <w:szCs w:val="20"/>
        </w:rPr>
      </w:pPr>
      <w:r>
        <w:rPr>
          <w:rFonts w:cs="Calibri-Bold;Calibri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nello svolgimento della propria attività professionale d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bero professionis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itolare partita iva </w:t>
      </w: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dividuale </w:t>
      </w: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ssociazione professionisti </w:t>
      </w: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cietà di professioni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pendente pubbli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ocente </w:t>
      </w: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irigente </w:t>
      </w: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rea Tecnica </w:t>
      </w: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rea amministrativa </w:t>
      </w: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pologia Ente/Amministr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pendente priv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rea Tecnica </w:t>
      </w: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mministrativa </w:t>
      </w: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Commerciale </w:t>
      </w: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rig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Ha effettuato, nel corso dell’anno, le seguenti </w:t>
      </w:r>
      <w:r>
        <w:rPr>
          <w:rFonts w:cs="Calibri"/>
          <w:b/>
          <w:sz w:val="20"/>
          <w:szCs w:val="20"/>
        </w:rPr>
        <w:t>attività professionali</w:t>
      </w:r>
      <w:r>
        <w:rPr>
          <w:rFonts w:cs="Calibri"/>
          <w:sz w:val="20"/>
          <w:szCs w:val="20"/>
        </w:rPr>
        <w:t xml:space="preserve"> in forma innovativa ed in linea con l’aggiornamento tecnologico e normativo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gettazione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SymbolMT;Arial Unicode MS" w:hAnsi="SymbolMT;Arial Unicode MS" w:eastAsia="SymbolMT;Arial Unicode MS" w:cs="SymbolMT;Arial Unicode MS"/>
          <w:sz w:val="20"/>
          <w:szCs w:val="20"/>
        </w:rPr>
      </w:pP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eastAsia="SymbolMT;Arial Unicode MS" w:cs="SymbolMT;Arial Unicode MS"/>
          <w:sz w:val="20"/>
          <w:szCs w:val="20"/>
        </w:rPr>
        <w:t>Direzione dei lavori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tività di consulenza per clienti pubblici o privati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tività di consulenza in atti giudiziari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llaudi tecnico amministrativi, statici e funzionali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rizie tecniche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reri tecnici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/>
          <w:sz w:val="20"/>
          <w:szCs w:val="20"/>
        </w:rPr>
        <w:t>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tre attività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E che in relazione alle stesse ha effettuato </w:t>
      </w:r>
      <w:r>
        <w:rPr>
          <w:rFonts w:cs="Calibri-Bold;Calibri"/>
          <w:b/>
          <w:bCs/>
          <w:sz w:val="20"/>
          <w:szCs w:val="20"/>
          <w:u w:val="single"/>
        </w:rPr>
        <w:t>attività di apprendimento informale legato all’attività professionale innovativa</w:t>
      </w:r>
      <w:r>
        <w:rPr>
          <w:rFonts w:cs="Calibri"/>
          <w:sz w:val="20"/>
          <w:szCs w:val="20"/>
        </w:rPr>
        <w:t>, di cui sopra, con le seguenti mod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;Calibri" w:hAnsi="Calibri-Bold;Calibri" w:cs="Calibri-Bold;Calibri"/>
          <w:b/>
          <w:b/>
          <w:bCs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386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-Bold;Calibri" w:hAnsi="Calibri-Bold;Calibri" w:cs="Calibri-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-Bold;Calibri"/>
                <w:b/>
                <w:bCs/>
                <w:sz w:val="20"/>
                <w:szCs w:val="20"/>
              </w:rPr>
              <w:t>ATTIVITA’ NON COMPUTATE IN ALTRA SE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-Bold;Calibri"/>
                <w:b/>
                <w:bCs/>
                <w:sz w:val="20"/>
                <w:szCs w:val="20"/>
              </w:rPr>
              <w:t xml:space="preserve">(Le attività formative elencate non devono in alcun modo essere riconosciute al di fuor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-Bold;Calibri"/>
                <w:b/>
                <w:bCs/>
                <w:sz w:val="20"/>
                <w:szCs w:val="20"/>
              </w:rPr>
              <w:t>dell’apprendimento informale di cui alla presente dichiarazione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;Calibri" w:hAnsi="Calibri-Bold;Calibri" w:cs="Calibri-Bold;Calibri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rofondimenti tecnici (libri, riviste, articoli tecnici su web, software tecnici, hardware tecnico):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Calibri-Bold;Calibri" w:hAnsi="Calibri-Bold;Calibri" w:cs="Calibri-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</w:t>
            </w:r>
            <w:r>
              <w:rPr>
                <w:rFonts w:cs="Calibri"/>
                <w:sz w:val="20"/>
                <w:szCs w:val="20"/>
              </w:rPr>
              <w:t>.…………………………………………………………………………………………………………………………………………….………………………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giornamenti normativi: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Calibri-Bold;Calibri" w:hAnsi="Calibri-Bold;Calibri" w:cs="Calibri-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</w:t>
            </w:r>
            <w:r>
              <w:rPr>
                <w:rFonts w:cs="Calibri"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cipazione ad eventi o manifestazioni fieristiche o simili relativa al proprio ambito professionale: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Calibri-Bold;Calibri" w:hAnsi="Calibri-Bold;Calibri" w:cs="Calibri-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</w:t>
            </w:r>
            <w:r>
              <w:rPr>
                <w:rFonts w:cs="Calibri"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cipazione a corsi o attività formative dall’ente o aziende datore di lavoro, erogati in assenza d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venzione di iscritti che svolgono attività di lavoro dipendente: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Calibri-Bold;Calibri" w:hAnsi="Calibri-Bold;Calibri" w:cs="Calibri-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</w:t>
            </w:r>
            <w:r>
              <w:rPr>
                <w:rFonts w:cs="Calibri"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cipazione ad attività di volontariato, del servizio civile nazionale e del privato sociale: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…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Calibri-Bold;Calibri" w:hAnsi="Calibri-Bold;Calibri" w:cs="Calibri-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</w:t>
            </w:r>
            <w:r>
              <w:rPr>
                <w:rFonts w:cs="Calibri"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ività di ricerca tecnico scientifica: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………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……………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…………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Calibri-Bold;Calibri" w:hAnsi="Calibri-Bold;Calibri" w:cs="Calibri-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</w:t>
            </w:r>
            <w:r>
              <w:rPr>
                <w:rFonts w:cs="Calibri"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o: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…………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Calibri-Bold;Calibri" w:hAnsi="Calibri-Bold;Calibri" w:cs="Calibri-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</w:t>
            </w:r>
            <w:r>
              <w:rPr>
                <w:rFonts w:cs="Calibri"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..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Tali attività </w:t>
      </w:r>
      <w:r>
        <w:rPr>
          <w:rFonts w:cs="Calibri-Bold;Calibri"/>
          <w:b/>
          <w:bCs/>
          <w:sz w:val="20"/>
          <w:szCs w:val="20"/>
        </w:rPr>
        <w:t>di apprendimento informale legato all’attività professionale dimostrabile</w:t>
      </w:r>
      <w:r>
        <w:rPr>
          <w:rFonts w:cs="Calibri"/>
          <w:sz w:val="20"/>
          <w:szCs w:val="20"/>
        </w:rPr>
        <w:t>, coerentemente a quanto previsto al punto r) dell’art.2 del Regolamento di cui al Bollettino del Ministero della Giustizia n.13 del 15/07/201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ora di attività di aggiornamento = 1 CFP, fino ad un massimo di 75 CFP nel quinquenn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formemente a quanto previsto nella sezione “Apprendimento informale” del Regolamento di cui a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ollettino Ufficiale del Ministero della Giustizia n.13 del 15/07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Calibri"/>
          <w:b/>
          <w:b/>
          <w:bCs/>
          <w:sz w:val="20"/>
          <w:szCs w:val="20"/>
        </w:rPr>
      </w:pPr>
      <w:r>
        <w:rPr>
          <w:rFonts w:cs="Calibri-Bold;Calibri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Calibri"/>
          <w:b/>
          <w:b/>
          <w:bCs/>
          <w:sz w:val="20"/>
          <w:szCs w:val="20"/>
        </w:rPr>
      </w:pPr>
      <w:r>
        <w:rPr>
          <w:rFonts w:cs="Calibri-Bold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Calibri"/>
          <w:b/>
          <w:b/>
          <w:bCs/>
          <w:sz w:val="20"/>
          <w:szCs w:val="20"/>
        </w:rPr>
      </w:pPr>
      <w:r>
        <w:rPr>
          <w:rFonts w:cs="Calibri-Bold;Calibri"/>
          <w:b/>
          <w:bCs/>
          <w:sz w:val="20"/>
          <w:szCs w:val="20"/>
        </w:rPr>
        <w:t>ALL’ORDINE TERRITORIALE DI APPARTENENZA L’ATTRIBUZIONE DEI CFP PER L’APPREND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Calibri"/>
          <w:b/>
          <w:b/>
          <w:bCs/>
          <w:sz w:val="20"/>
          <w:szCs w:val="20"/>
        </w:rPr>
      </w:pPr>
      <w:r>
        <w:rPr>
          <w:rFonts w:cs="Calibri-Bold;Calibri"/>
          <w:b/>
          <w:bCs/>
          <w:sz w:val="20"/>
          <w:szCs w:val="20"/>
        </w:rPr>
        <w:t>INFORMALE AI SENSI DEL REGOLAMENTO E DELLE LINEE GUID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Calibri"/>
          <w:b/>
          <w:b/>
          <w:bCs/>
          <w:sz w:val="20"/>
          <w:szCs w:val="20"/>
        </w:rPr>
      </w:pPr>
      <w:r>
        <w:rPr>
          <w:rFonts w:cs="Calibri-Bold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ote esemplificative per la compil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rofondimenti tecnici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bro tecnico (indicare titolo, autore, editore e breve descrizione contenut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vista tecnica (indicare titolo, autore, editore e breve descrizione contenut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icolo tecnico su web (indicare indirizzo web e breve descrizione contenut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zione all’uso di nuovo acquisto software tecnico (descrivere no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ma e breve descrizione finalità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zione all’uso di aggiornamento software tecnico già in possess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escrivere nome programma e breve descrizione finalità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zione all’uso di nuovo hardware tecnico (descrivere nome programma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eve descrizione finalità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zione all’uso di aggiornamento hardware tecnico (descrivere no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ma e breve descrizione finalità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il tutto connesso all’attività professionale svolt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giornamenti normativi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o di una legge nazionale, regionale, circolare di enti, linea guid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me UNI, D.P.R., D.M. Circolari Ministeriali etc. (il tutto a caratte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nico, connesso all’attività professionale svolta) (indicare la norma e la fo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ata per lo studio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cipazione ad eventi o manifestazioni fieristiche o simili relative al proprio ambito professionale (SAI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DE Expo etc.); (indicare nome evento, luogo di svolgimento, data di propria partecipazione e breve descrizione finalità evento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cipazione, in Italia o all’estero, a corsi, seminari, convegni etc., o altri eventi di provato valore scientifico in modalità frontale (indicare nome evento, luogo di svolgimento, data di propria partecipazione e breve descrizione finalità evento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cipazione a corsi o attività formative fornite dall’ente o azienda datore di lavoro, erogati in assenza di convenzione di iscritti che svolgono attività di lavoro dipendente; (indicare nome evento, luogo di svolgimento, data di propria partecipazione e breve descrizione finalità evento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 allega fotocopia documento identità valido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N.B: Il trattamento dei dati personali viene effettuato dall’Ordine dei Periti Industriali di Udine per le sole finalità istituzionali connesse alla presente richiesta  (Regolamento UE 2016/679, art. 6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  <w:font w:name="Arial Unicode MS">
    <w:charset w:val="80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8:00Z</dcterms:created>
  <dc:creator>utente</dc:creator>
  <dc:description/>
  <cp:keywords/>
  <dc:language>en-US</dc:language>
  <cp:lastModifiedBy>Emanuela</cp:lastModifiedBy>
  <dcterms:modified xsi:type="dcterms:W3CDTF">2020-12-09T07:55:00Z</dcterms:modified>
  <cp:revision>4</cp:revision>
  <dc:subject/>
  <dc:title/>
</cp:coreProperties>
</file>