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UTOCERTIFICAZIONE DELL’APPRENDIMENTO INFORMA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ATTIVITA’ PROFESSIONALE DI CUI ALL’ART. 6 COMMA 2 DEL REGOL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…………………………………………………………………………………………………………………………..…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Codice Fiscale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Iscritto all’Ordine dei Periti Industriali della provincia di Udin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al nr. ………………………… di posizione, specializzazione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i sensi e per gli effetti dell’art. 76 D.P.R. 445/2000, consapevole della responsabilità e delle conseguenze civili e penali previste in caso di dichiarazioni mendaci e/o formazione ad uso di atti falsi, nonché in caso di esibizione di atti contenenti dati non più corrispondenti a verità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Calibri"/>
          <w:b/>
          <w:b/>
          <w:bCs/>
          <w:sz w:val="24"/>
          <w:szCs w:val="24"/>
        </w:rPr>
      </w:pPr>
      <w:r>
        <w:rPr>
          <w:rFonts w:cs="Calibri-Bold;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ello svolgimento della propria attività professionale d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􀀀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bero professioni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􀀀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tro (dipendente, autonomo, o altro non ricadente nella libera profession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Ha effettuato dal .................  al.................. attività riconducibili alla professione di Perito Industriale nelle situazioni, nonché nell’interazioni del lavoro quotidiano. Tali attività hanno richiesto un aggiornamento delle conoscenze tecniche e normative e per questo ha dovuto svolgere un apprendimento informale, acquisito in diverse forme non già computate in altro modo, necessario all’integrazione della propria conoscenza professional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Calibri"/>
          <w:b/>
          <w:b/>
          <w:bCs/>
          <w:sz w:val="24"/>
          <w:szCs w:val="24"/>
        </w:rPr>
      </w:pPr>
      <w:r>
        <w:rPr>
          <w:rFonts w:cs="Calibri-Bold;Calibri"/>
          <w:b/>
          <w:bCs/>
          <w:sz w:val="24"/>
          <w:szCs w:val="24"/>
        </w:rPr>
        <w:t>CHIEDE</w:t>
      </w:r>
    </w:p>
    <w:p>
      <w:pPr>
        <w:pStyle w:val="NormaleWeb"/>
        <w:spacing w:lineRule="auto" w:line="360"/>
        <w:rPr/>
      </w:pPr>
      <w:r>
        <w:rPr>
          <w:rFonts w:eastAsia="Calibri" w:cs="Calibri" w:ascii="Calibri" w:hAnsi="Calibri"/>
          <w:lang w:eastAsia="en-US"/>
        </w:rPr>
        <w:t xml:space="preserve">All’Ordine Territoriale di appartenenza, l’attribuzione dei CFP per l’apprendimento informale ai sensi del Regolamento e delle linee guida. 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_________________________ </w:t>
        <w:tab/>
        <w:t xml:space="preserve">                                    Firma ________________________</w:t>
        <w:tab/>
      </w:r>
    </w:p>
    <w:p>
      <w:pPr>
        <w:pStyle w:val="NormaleWeb"/>
        <w:rPr/>
      </w:pPr>
      <w:r>
        <w:rPr>
          <w:rFonts w:cs="Calibri" w:ascii="Calibri" w:hAnsi="Calibri"/>
        </w:rPr>
        <w:tab/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  <w:t>L’OT si riserva di richiedere dimostrazione del percorso formativo intrapres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i allega fotocopia documento identità valid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/>
        <w:t xml:space="preserve">N.B.: Il trattamento dei dati personali viene effettuato dall’Ordine dei Periti Industriali della provincia di Udine per le sole finalità istituzionali connesse alla presente richiesta  (Regolamento UE 2016/679, art. 6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8:00Z</dcterms:created>
  <dc:creator>utente</dc:creator>
  <dc:description/>
  <cp:keywords/>
  <dc:language>en-US</dc:language>
  <cp:lastModifiedBy>Emanuela</cp:lastModifiedBy>
  <dcterms:modified xsi:type="dcterms:W3CDTF">2020-12-09T07:52:00Z</dcterms:modified>
  <cp:revision>5</cp:revision>
  <dc:subject/>
  <dc:title/>
</cp:coreProperties>
</file>