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FAC – SIMILE ATTESTAZIONE SEMESTRALE 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>PRESSO PROFESSIONI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da redigersi su </w:t>
            </w:r>
            <w:r>
              <w:rPr>
                <w:rFonts w:cs="Calibri" w:ascii="Calibri" w:hAnsi="Calibri"/>
                <w:b/>
                <w:i/>
                <w:color w:val="00B050"/>
                <w:szCs w:val="24"/>
              </w:rPr>
              <w:t>carta intesta del professionista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 in carta da bollo € 16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nsiglio Direttivo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Dell’Ordine dei Periti Industriali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Udine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 xml:space="preserve">Via Cussignacco 5  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33100  Udi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</w:t>
      </w:r>
      <w:r>
        <w:rPr>
          <w:rFonts w:cs="Calibri" w:ascii="Calibri" w:hAnsi="Calibri"/>
          <w:sz w:val="20"/>
        </w:rPr>
        <w:t>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Di essere nato a ....................................................................................................... il .....................................................................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Di essere  residente a ................................................................. via.................................................................................................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tel. ...................................................................................   cell. …..................................................................................................... 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…………………….…………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codice fiscale ............................................................... P.IVA 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studio: …………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. ………………………………………… e-mail ………………………………………………… PEC …………………………………………………………………………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iscritto all’Ordine/ Collegio ………………………………………………………………………….. di .....................................dal …………………………..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 xml:space="preserve">al nr. ................................ di posizione,  specializzazione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 T E S T A ch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erito industriale …………………………………………………………………………………………………………………………….……………………., nato a ……………………………………………………………..……, il ……………………………………………………………………..………………, residente a ……………………………………...……………………..(cap ………..), via ………………………………….………………………….……, tel. …………………………………………..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frequentato con regolarità e continuità il proprio studio professionale dal ……………………… al 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dicare le attività svolte dal praticante ed un giudizio sulla maturità dimostrata sia sotto il profilo tecnico che deontologic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 </w:t>
        <w:tab/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imbro e firma 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allega fotocopia documento identità del dichiarante </w:t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B.: Il trattamento dei dati personali viene effettuato dall’Ordine dei Periti Industriali della provincia di Udine per le sole finalità istituzionali connesse alla presente richiesta  (Regolamento UE 2016/679, art. 6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7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2T08:36:00Z</dcterms:modified>
  <cp:revision>7</cp:revision>
  <dc:subject/>
  <dc:title>FAC-SIMILE DELLA DOMANDA PER L’ISCRIZIONE ALL’ALBO PROFESSIOANLE DEI PERITI INDUSTRIALI, DA REDIGERSI IN CARTA DA BOLLLO DA LIRE 20.000</dc:title>
</cp:coreProperties>
</file>