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Cs w:val="24"/>
              </w:rPr>
              <w:t>FAC – SIMILE ATTESTAZIONE FINE PRATICA PRESSO DIT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 xml:space="preserve">da redigersi su </w:t>
            </w:r>
            <w:r>
              <w:rPr>
                <w:rFonts w:cs="Calibri" w:ascii="Calibri" w:hAnsi="Calibri"/>
                <w:b/>
                <w:i/>
                <w:color w:val="00B050"/>
                <w:szCs w:val="24"/>
              </w:rPr>
              <w:t>carta intesta della ditta</w:t>
            </w: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 xml:space="preserve"> in carta da bollo € 16,0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16"/>
          <w:szCs w:val="16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left="4956" w:firstLine="1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Consiglio Direttivo</w:t>
      </w:r>
    </w:p>
    <w:p>
      <w:pPr>
        <w:pStyle w:val="Normal"/>
        <w:ind w:left="4956" w:right="-544" w:firstLine="1140"/>
        <w:rPr/>
      </w:pPr>
      <w:r>
        <w:rPr>
          <w:rFonts w:cs="Calibri" w:ascii="Calibri" w:hAnsi="Calibri"/>
          <w:b/>
          <w:sz w:val="22"/>
          <w:szCs w:val="22"/>
        </w:rPr>
        <w:t>Dell’Ordine dei Periti Industriali</w:t>
      </w:r>
    </w:p>
    <w:p>
      <w:pPr>
        <w:pStyle w:val="Normal"/>
        <w:ind w:left="4956" w:right="-544" w:firstLine="1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a provincia di Udine</w:t>
      </w:r>
    </w:p>
    <w:p>
      <w:pPr>
        <w:pStyle w:val="Normal"/>
        <w:ind w:left="4956" w:right="-544" w:firstLine="1140"/>
        <w:rPr/>
      </w:pPr>
      <w:r>
        <w:rPr>
          <w:rFonts w:cs="Calibri" w:ascii="Calibri" w:hAnsi="Calibri"/>
          <w:b/>
          <w:sz w:val="22"/>
          <w:szCs w:val="22"/>
        </w:rPr>
        <w:t xml:space="preserve">Via Cussignacco 5  </w:t>
      </w:r>
    </w:p>
    <w:p>
      <w:pPr>
        <w:pStyle w:val="Normal"/>
        <w:ind w:left="4956" w:right="-544" w:firstLine="11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3100  Udine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a responsabilità penale a cui può andare incontro in caso di dichiarazioni rese e delle sanzioni previste dall’art. 75 e 76 del D.P.R. 445/2000 in caso di non veridicità del contenuto delle dichiarazioni sostitutive (falsità in atti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, </w:t>
      </w:r>
      <w:r>
        <w:rPr>
          <w:rFonts w:cs="Calibri" w:ascii="Calibri" w:hAnsi="Calibri"/>
          <w:sz w:val="22"/>
          <w:szCs w:val="22"/>
        </w:rPr>
        <w:t>sotto la propria responsabilità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essere nato a ……………………………………………………………….…………….. il  ………………………………………………..……………..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legale rappresentante della Ditta …………………………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………………….………………………..………, cap …………., via …….…………………………………………………..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el. ………………………………………….., e-mail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critta alla C.C.I.A.A. di ……………………….……………………..…. dal ……………….. al n. ………..……….. Codice Fiscale/P.IVA …………………………………, ambito di attività della Ditta ……………………………………………………….….……………………………………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, ai sensi dell'art. 10, comma1 della Direttiva sul praticantato ch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erito industriale………………………………………………………………………………………………………………………..…..…….………………., nato a ……………………………………………………………………, il …………………………………………………………………………….…………, residente a ……………………………………...………………………….., (cap ……..), via ……………………….……………………………….……, tel. ………………………………………………………………………………………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prestato con regolarità e continuità la propria attività nel periodo dal …………………….. al 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quindi di aver concluso il periodo di diciotto mesi di tirocinio previsti per leg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l periodo di pratica il tirocinante ha svolto le seguenti mansioni e ha acquisito le seguenti nozion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uogo e data ____________________ </w:t>
        <w:tab/>
      </w:r>
    </w:p>
    <w:p>
      <w:pPr>
        <w:pStyle w:val="NormaleWeb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Timbro e firma del legale rappresentante________________________ </w:t>
      </w:r>
    </w:p>
    <w:p>
      <w:pPr>
        <w:pStyle w:val="Normal"/>
        <w:tabs>
          <w:tab w:val="clear" w:pos="5103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103"/>
          <w:tab w:val="left" w:pos="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i allega fotocopia documento identità del dichiarante </w:t>
      </w:r>
    </w:p>
    <w:p>
      <w:pPr>
        <w:pStyle w:val="Normal"/>
        <w:tabs>
          <w:tab w:val="clear" w:pos="5103"/>
          <w:tab w:val="left" w:pos="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5103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N.B.: Il trattamento dei dati personali viene effettuato dall’Ordine dei Periti Industriali della provincia di Udine per le sole finalità istituzionali connesse alla presente richiesta  (Regolamento UE 2016/679, art. 6)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51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CRIZPR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29:00Z</dcterms:created>
  <dc:creator>COLLEGIO P. I. UDINE</dc:creator>
  <dc:description/>
  <cp:keywords/>
  <dc:language>en-US</dc:language>
  <cp:lastModifiedBy>Emanuela</cp:lastModifiedBy>
  <cp:lastPrinted>2006-12-04T16:20:00Z</cp:lastPrinted>
  <dcterms:modified xsi:type="dcterms:W3CDTF">2023-10-12T08:37:00Z</dcterms:modified>
  <cp:revision>5</cp:revision>
  <dc:subject/>
  <dc:title>FAC-SIMILE DELLA DOMANDA PER L’ISCRIZIONE ALL’ALBO PROFESSIOANLE DEI PERITI INDUSTRIALI, DA REDIGERSI IN CARTA DA BOLLLO DA LIRE 20.000</dc:title>
</cp:coreProperties>
</file>